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sz w:val="24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2"/>
        <w:tabs>
          <w:tab w:val="clear" w:pos="420"/>
          <w:tab w:val="left" w:pos="1134" w:leader="none"/>
        </w:tabs>
        <w:spacing w:lineRule="auto" w:line="360"/>
        <w:ind w:left="0" w:firstLine="1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附表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：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浙江医药高等专科学校学生临时入住申请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709"/>
        <w:gridCol w:w="849"/>
        <w:gridCol w:w="557"/>
        <w:gridCol w:w="862"/>
        <w:gridCol w:w="2515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移动电话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　级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父母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家庭地址及邮编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留校时间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   年    　月   　日至    年    月    日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留 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 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420"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理 由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相关材料）</w:t>
            </w:r>
          </w:p>
        </w:tc>
      </w:tr>
      <w:tr>
        <w:trPr>
          <w:trHeight w:val="3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留 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 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 明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承 诺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留校住宿后，保证遵守以下各项制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觉遵守《浙江医药高等专科学校学生手册管理条例（试行）》、《浙江医药高等专科学生公寓管理手册》及各项学校规章制度，服从学校管理， 妥善保管自己的贵重物品，按时归寝，不留宿异性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 xml:space="preserve">不使用大功率电器，做到遵守纪律，爱护公物，损坏公物自愿照价赔偿。如违反相关规定，自愿接受相关纪律处分。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 xml:space="preserve">、自觉凭学生证或身份证出入宿舍楼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、提高安全防范意识，加强自我保护。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5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辅导员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意  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    月   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418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：         月   日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处</w:t>
            </w:r>
            <w:r>
              <w:rPr/>
              <w:t>备案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51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章：         月   日</w:t>
            </w:r>
          </w:p>
        </w:tc>
      </w:tr>
    </w:tbl>
    <w:p>
      <w:pPr>
        <w:pStyle w:val="2"/>
        <w:tabs>
          <w:tab w:val="clear" w:pos="420"/>
          <w:tab w:val="left" w:pos="1134" w:leader="none"/>
        </w:tabs>
        <w:spacing w:lineRule="auto" w:line="360" w:before="0" w:after="120"/>
        <w:ind w:left="0" w:firstLine="420"/>
        <w:rPr/>
      </w:pPr>
      <w:r>
        <w:rPr/>
        <w:t>注：本表一式两份</w:t>
      </w:r>
      <w:r>
        <w:rPr>
          <w:lang w:val="en-US" w:eastAsia="zh-CN"/>
        </w:rPr>
        <w:t>，学生处</w:t>
      </w:r>
      <w:r>
        <w:rPr/>
        <w:t>留存一份，</w:t>
      </w:r>
      <w:r>
        <w:rPr>
          <w:lang w:eastAsia="zh-CN"/>
        </w:rPr>
        <w:t>新宇后勤留存一份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9:00Z</dcterms:created>
  <dc:creator>USER</dc:creator>
  <dc:description/>
  <dc:language>en-US</dc:language>
  <cp:lastModifiedBy>Administrator</cp:lastModifiedBy>
  <cp:lastPrinted>2014-10-10T09:43:00Z</cp:lastPrinted>
  <dcterms:modified xsi:type="dcterms:W3CDTF">2017-09-15T08:35:26Z</dcterms:modified>
  <cp:revision>22</cp:revision>
  <dc:subject/>
  <dc:title>关于做好2008年暑期留校学生住宿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